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1020</wp:posOffset>
                </wp:positionH>
                <wp:positionV relativeFrom="paragraph">
                  <wp:posOffset>-461645</wp:posOffset>
                </wp:positionV>
                <wp:extent cx="3068955" cy="702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ИОНАЛЬНАЯ АКАДЕМИЯ НАУК БЕЛАРУ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ИНСТИТУТ ГЕНЕТИКИ И ЦИТОЛОГИИ НАН БЕЛАРУ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щественн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БЕЛОРУССКОЕ ОБЩЕСТВО ГЕНЕТИКОВ И СЕЛЕКЦИОНЕ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487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97" r="-9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МЕЖДУНАРОДНАЯ НАУЧНАЯ КОНФЕРЕНЦИ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«Генетика и биотехнология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: </w:t>
                              <w:br/>
                              <w:t>проблемы, достижения, перспективы</w:t>
                            </w:r>
                            <w:r>
                              <w:rPr>
                                <w:lang w:val="be-BY"/>
                              </w:rPr>
                              <w:t xml:space="preserve">» </w:t>
                              <w:br/>
                              <w:t>(к 100-летию со дня рождения академика Н.В. Турбин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ЪЕЗ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БЕЛОРУССКОГО ОБЩЕСТВА ГЕНЕТИКОВ И СЕЛЕКЦИО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-11 октябр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ск, Республи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вое информационное со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53.45pt;mso-wrap-distance-left:9.05pt;mso-wrap-distance-right:9.05pt;mso-wrap-distance-top:0pt;mso-wrap-distance-bottom:0pt;margin-top:-36.35pt;mso-position-vertical-relative:text;margin-left:5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ЦИОНАЛЬНАЯ АКАДЕМИЯ НАУК БЕЛАРУ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ИНСТИТУТ ГЕНЕТИКИ И ЦИТОЛОГИИ НАН БЕЛАРУ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Общественное объ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БЕЛОРУССКОЕ ОБЩЕСТВО ГЕНЕТИКОВ И СЕЛЕКЦИОНЕР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487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97" r="-9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</w:rPr>
                        <w:t>МЕЖДУНАРОДНАЯ НАУЧНАЯ КОНФЕРЕНЦИЯ</w:t>
                      </w:r>
                      <w:r>
                        <w:rPr>
                          <w:b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«Генетика и биотехнология </w:t>
                      </w:r>
                      <w:r>
                        <w:rPr>
                          <w:lang w:val="en-US"/>
                        </w:rPr>
                        <w:t>XXI</w:t>
                      </w:r>
                      <w:r>
                        <w:rPr/>
                        <w:t xml:space="preserve"> века: </w:t>
                        <w:br/>
                        <w:t>проблемы, достижения, перспективы</w:t>
                      </w:r>
                      <w:r>
                        <w:rPr>
                          <w:lang w:val="be-BY"/>
                        </w:rPr>
                        <w:t xml:space="preserve">» </w:t>
                        <w:br/>
                        <w:t>(к 100-летию со дня рождения академика Н.В. Турбина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ЪЕЗД </w:t>
                      </w:r>
                      <w:r>
                        <w:rPr>
                          <w:b/>
                          <w:lang w:val="uk-UA"/>
                        </w:rPr>
                        <w:t>БЕЛОРУССКОГО ОБЩЕСТВА ГЕНЕТИКОВ И СЕЛЕКЦИОН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-11 октября 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ск, Республика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вое информацио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ОННЫЙ КОМИТЕ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льчевск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.В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лен-корреспонден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Н Беларуси (председатель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тыле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.В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адемик НАН Беларуси (сопредседатель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риб С.И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адемик НАН Белару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выденко О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лен-корреспондент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НАН Беларус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ге-Вечтомов С.Г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кадемик Р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 xml:space="preserve">Картель Н.А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адемик НАН Беларус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>Кунах В.А.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 xml:space="preserve"> член-корреспондент НАН Украин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Лазюк Г.И.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член-корреспондент НАН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Беларуси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манкулов Е.М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генеральный директор 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ационального центра биотехнологии Республики Казахста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Рашаль И.Д.,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академик Латвийской АН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ранухо Г.И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лен-корреспондент НАН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аруси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ейко И.П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кадемик НАН Беларуси 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Шумный В.К.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кадемик РАН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нковск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.К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-корреспондент Р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адыров М.А.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ктор с-х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ксимова Н.П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тор биол. наук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оссэ И.Б.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октор биол. на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дутов В.Е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тор биол. наук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емеш В.А.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андидат биол. наук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хайлова М.Е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ндидат биол. наук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Секретариа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ромашко С.Е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тор биол. 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лойчик А.А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ндидат биол. 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юшкевич Л.Н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ндидат биол. 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ирокая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58.7pt;mso-wrap-distance-left:9.05pt;mso-wrap-distance-right:9.05pt;mso-wrap-distance-top:0pt;mso-wrap-distance-bottom:0pt;margin-top:-36.3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ОННЫЙ КОМИТЕ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ильчевски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.В.,</w:t>
                      </w:r>
                      <w:r>
                        <w:rPr>
                          <w:sz w:val="22"/>
                          <w:szCs w:val="22"/>
                        </w:rPr>
                        <w:t xml:space="preserve"> член-корреспонден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Н Беларуси (председатель)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отыле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Л.В., </w:t>
                      </w:r>
                      <w:r>
                        <w:rPr>
                          <w:sz w:val="22"/>
                          <w:szCs w:val="22"/>
                        </w:rPr>
                        <w:t>академик НАН Беларуси (сопредседатель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риб С.И., </w:t>
                      </w:r>
                      <w:r>
                        <w:rPr>
                          <w:sz w:val="22"/>
                          <w:szCs w:val="22"/>
                        </w:rPr>
                        <w:t>академик НАН Беларус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выденко О.Г.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член-корреспондент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НАН Беларус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ге-Вечтомов С.Г.,</w:t>
                      </w:r>
                      <w:r>
                        <w:rPr>
                          <w:sz w:val="22"/>
                          <w:szCs w:val="22"/>
                        </w:rPr>
                        <w:t xml:space="preserve"> академик РА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  <w:lang w:val="uk-UA"/>
                        </w:rPr>
                        <w:t xml:space="preserve">Картель Н.А., </w:t>
                      </w:r>
                      <w:r>
                        <w:rPr>
                          <w:sz w:val="22"/>
                          <w:szCs w:val="22"/>
                        </w:rPr>
                        <w:t>академик НАН Беларуси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  <w:lang w:val="uk-UA"/>
                        </w:rPr>
                        <w:t>Кунах В.А.,</w:t>
                      </w:r>
                      <w:r>
                        <w:rPr>
                          <w:spacing w:val="-4"/>
                          <w:sz w:val="22"/>
                          <w:szCs w:val="22"/>
                          <w:lang w:val="uk-UA"/>
                        </w:rPr>
                        <w:t xml:space="preserve"> член-корреспондент НАН Украин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Лазюк Г.И.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член-корреспондент НАН 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Беларуси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манкулов Е.М.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генеральный директор </w:t>
                        <w:br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ационального центра биотехнологии Республики Казахста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Рашаль И.Д.,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академик Латвийской АН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аранухо Г.И.,</w:t>
                      </w:r>
                      <w:r>
                        <w:rPr>
                          <w:sz w:val="22"/>
                          <w:szCs w:val="22"/>
                        </w:rPr>
                        <w:t xml:space="preserve"> член-корреспондент НАН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еларуси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ейко И.П.,</w:t>
                      </w:r>
                      <w:r>
                        <w:rPr>
                          <w:sz w:val="22"/>
                          <w:szCs w:val="22"/>
                        </w:rPr>
                        <w:t xml:space="preserve"> академик НАН Беларуси </w:t>
                        <w:br/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Шумный В.К.,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академик РАН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Янковски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Н.К., </w:t>
                      </w:r>
                      <w:r>
                        <w:rPr>
                          <w:sz w:val="22"/>
                          <w:szCs w:val="22"/>
                        </w:rPr>
                        <w:t>член-корреспондент РА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Кадыров М.А.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октор с-х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нау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0" w:leader="none"/>
                        </w:tabs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ксимова Н.П., </w:t>
                      </w:r>
                      <w:r>
                        <w:rPr>
                          <w:sz w:val="22"/>
                          <w:szCs w:val="22"/>
                        </w:rPr>
                        <w:t xml:space="preserve">доктор биол. наук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Моссэ И.Б., 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доктор биол. нау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0" w:leader="none"/>
                        </w:tabs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адутов В.Е., </w:t>
                      </w:r>
                      <w:r>
                        <w:rPr>
                          <w:sz w:val="22"/>
                          <w:szCs w:val="22"/>
                        </w:rPr>
                        <w:t xml:space="preserve">доктор биол. наук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Лемеш В.А.,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андидат биол. наук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ихайлова М.Е., </w:t>
                      </w:r>
                      <w:r>
                        <w:rPr>
                          <w:sz w:val="22"/>
                          <w:szCs w:val="22"/>
                        </w:rPr>
                        <w:t xml:space="preserve">кандидат биол. наук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Секретариа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0" w:leader="none"/>
                        </w:tabs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ромашко С.Е., </w:t>
                      </w:r>
                      <w:r>
                        <w:rPr>
                          <w:sz w:val="22"/>
                          <w:szCs w:val="22"/>
                        </w:rPr>
                        <w:t>доктор биол. нау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0" w:leader="none"/>
                        </w:tabs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улойчик А.А., </w:t>
                      </w:r>
                      <w:r>
                        <w:rPr>
                          <w:sz w:val="22"/>
                          <w:szCs w:val="22"/>
                        </w:rPr>
                        <w:t>кандидат биол. нау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0" w:leader="none"/>
                        </w:tabs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нюшкевич Л.Н., </w:t>
                      </w:r>
                      <w:r>
                        <w:rPr>
                          <w:sz w:val="22"/>
                          <w:szCs w:val="22"/>
                        </w:rPr>
                        <w:t>кандидат биол. нау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0" w:leader="none"/>
                        </w:tabs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ирокая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ыслать обычной или электронной почто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1"/>
                              <w:gridCol w:w="121"/>
                              <w:gridCol w:w="61"/>
                              <w:gridCol w:w="180"/>
                              <w:gridCol w:w="85"/>
                              <w:gridCol w:w="95"/>
                              <w:gridCol w:w="180"/>
                              <w:gridCol w:w="181"/>
                              <w:gridCol w:w="177"/>
                              <w:gridCol w:w="360"/>
                              <w:gridCol w:w="182"/>
                              <w:gridCol w:w="180"/>
                              <w:gridCol w:w="179"/>
                              <w:gridCol w:w="180"/>
                              <w:gridCol w:w="236"/>
                              <w:gridCol w:w="125"/>
                              <w:gridCol w:w="480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е сокращать)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ция №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ла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(подчеркнуть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д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ронирование гостиницы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я 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мест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хмес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2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8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Ключевые да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Прием заявок и тезисов докладов –</w:t>
                              <w:br/>
                              <w:t>до 1 июня 2012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Рассылка 2-го информационного письма и приглашений – до 1 июля 2012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Оплата организационного взноса – </w:t>
                              <w:br/>
                              <w:t>до 1 июня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58.7pt;mso-wrap-distance-left:9.05pt;mso-wrap-distance-right:9.05pt;mso-wrap-distance-top:0pt;mso-wrap-distance-bottom:0pt;margin-top:-36.3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АЯ ФОРМ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Выслать обычной или электронной почтой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1"/>
                        <w:gridCol w:w="121"/>
                        <w:gridCol w:w="61"/>
                        <w:gridCol w:w="180"/>
                        <w:gridCol w:w="85"/>
                        <w:gridCol w:w="95"/>
                        <w:gridCol w:w="180"/>
                        <w:gridCol w:w="181"/>
                        <w:gridCol w:w="177"/>
                        <w:gridCol w:w="360"/>
                        <w:gridCol w:w="182"/>
                        <w:gridCol w:w="180"/>
                        <w:gridCol w:w="179"/>
                        <w:gridCol w:w="180"/>
                        <w:gridCol w:w="236"/>
                        <w:gridCol w:w="125"/>
                        <w:gridCol w:w="480"/>
                        <w:gridCol w:w="1139"/>
                      </w:tblGrid>
                      <w:tr>
                        <w:trPr/>
                        <w:tc>
                          <w:tcPr>
                            <w:tcW w:w="10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, звание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 сокращать)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22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22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04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04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04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04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04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ция №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лад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подчеркнуть)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овы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ронирование гостиницы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я 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местны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хмес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2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8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Ключевые да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pacing w:val="-6"/>
                        </w:rPr>
                      </w:pPr>
                      <w:r>
                        <w:rPr>
                          <w:b/>
                          <w:i/>
                          <w:spacing w:val="-6"/>
                        </w:rPr>
                        <w:t>Прием заявок и тезисов докладов –</w:t>
                        <w:br/>
                        <w:t>до 1 июня 2012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pacing w:val="-6"/>
                        </w:rPr>
                      </w:pPr>
                      <w:r>
                        <w:rPr>
                          <w:b/>
                          <w:i/>
                          <w:spacing w:val="-6"/>
                        </w:rPr>
                        <w:t>Рассылка 2-го информационного письма и приглашений – до 1 июля 2012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6"/>
                        </w:rPr>
                        <w:t xml:space="preserve">Оплата организационного взноса – </w:t>
                        <w:br/>
                        <w:t>до 1 июн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0</wp:posOffset>
                </wp:positionH>
                <wp:positionV relativeFrom="paragraph">
                  <wp:posOffset>-497840</wp:posOffset>
                </wp:positionV>
                <wp:extent cx="3068955" cy="7131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13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Вниманию автор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0" w:leader="none"/>
                              </w:tabs>
                              <w:ind w:left="357" w:hanging="35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</w:rPr>
                              <w:t>Материалы, поступившие без подтверждения оплаты организационного взноса, а также после 1 июня 2012 г., Оргкомитетом рассматриваться не буду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</w:rPr>
                              <w:t>Оргкомитет оставляет за собой право отклонять тезисы, не соответствующие тематике конференции и установленным требованиям оформ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Обязательным условием публикации тезисов является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предварительная оплата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авторами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организационного взноса. Для белорусских участников организационный взнос составляет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150 тысяч белорусских рубл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еречисляется на р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асчетный счет №301502421001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be-BY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Фили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be-BY"/>
                              </w:rPr>
                              <w:t xml:space="preserve">ал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№529 «Белсвязь» АСБ «Беларусбанк», код 720, УНН 10115837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зарубежных участников взнос составляе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0 ЕВР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еречисляется на сч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чател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stitute of genetics and cytology National Academy of Sciences of Belar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Банк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бенефициар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ACCOUNT NUMBER: 3632918350122; Belarusbank, branch №529; SWIFT-code:AKBBBY21529; BI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:153001795 (code 795); Payer’s identification Number: UNP 1003259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н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респонде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MERZBANK AG,  FRANKFURT AM MAIN; SWIFT-code: COBADEFF; ACCOUNT NUMBER: 400886596600 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Адрес для перепис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dactor@igc.bas-net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Республика Беларусь,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20072, г. Минск, ул. Академическая, 27, Институт генетики и цитологии НАН Беларуси (с пометкой «Материалы международной конференции»).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color w:val="FF0000"/>
                                <w:spacing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+375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7 294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35 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юшкевич Лариса Николаевна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евец Екатерина Анатольевна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</w:rPr>
                              <w:t>+375</w:t>
                            </w: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</w:rPr>
                              <w:t>17 284</w:t>
                            </w: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pacing w:val="-8"/>
                                <w:sz w:val="22"/>
                                <w:szCs w:val="22"/>
                              </w:rPr>
                              <w:t>90  (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омашко Сергей Евгеньвич, ученый секретарь БОГиС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: +375 17 284 19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61.55pt;mso-wrap-distance-left:9.05pt;mso-wrap-distance-right:9.05pt;mso-wrap-distance-top:0pt;mso-wrap-distance-bottom:0pt;margin-top:-39.2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Вниманию автор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0" w:leader="none"/>
                        </w:tabs>
                        <w:ind w:left="357" w:hanging="357"/>
                        <w:jc w:val="both"/>
                        <w:rPr>
                          <w:b/>
                          <w:b/>
                          <w:i/>
                          <w:i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2"/>
                        </w:rPr>
                        <w:t>Материалы, поступившие без подтверждения оплаты организационного взноса, а также после 1 июня 2012 г., Оргкомитетом рассматриваться не буду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2"/>
                        </w:rPr>
                        <w:t>Оргкомитет оставляет за собой право отклонять тезисы, не соответствующие тематике конференции и установленным требованиям оформ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pacing w:val="-2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Обязательным условием публикации тезисов является 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 xml:space="preserve">предварительная оплата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авторами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организационного взноса. Для белорусских участников организационный взнос составляет 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 xml:space="preserve">150 тысяч белорусских рублей </w:t>
                      </w:r>
                      <w:r>
                        <w:rPr>
                          <w:sz w:val="22"/>
                          <w:szCs w:val="22"/>
                        </w:rPr>
                        <w:t>и перечисляется на р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асчетный счет №3015024210018</w:t>
                      </w:r>
                      <w:r>
                        <w:rPr>
                          <w:spacing w:val="-6"/>
                          <w:sz w:val="22"/>
                          <w:szCs w:val="22"/>
                          <w:lang w:val="be-BY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Фили</w:t>
                      </w:r>
                      <w:r>
                        <w:rPr>
                          <w:spacing w:val="-6"/>
                          <w:sz w:val="22"/>
                          <w:szCs w:val="22"/>
                          <w:lang w:val="be-BY"/>
                        </w:rPr>
                        <w:t xml:space="preserve">ал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№529 «Белсвязь» АСБ «Беларусбанк», код 720, УНН 101158372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зарубежных участников взнос составляе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0 ЕВРО </w:t>
                      </w:r>
                      <w:r>
                        <w:rPr>
                          <w:sz w:val="22"/>
                          <w:szCs w:val="22"/>
                        </w:rPr>
                        <w:t>и перечисляется на сч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лучатель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stitute of genetics and cytology National Academy of Sciences of Belarus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Банк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бенефициар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r>
                        <w:rPr>
                          <w:spacing w:val="-6"/>
                          <w:sz w:val="22"/>
                          <w:szCs w:val="22"/>
                          <w:lang w:val="en-US"/>
                        </w:rPr>
                        <w:t>ACCOUNT NUMBER: 3632918350122; Belarusbank, branch №529; SWIFT-code:AKBBBY21529; BI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6"/>
                          <w:sz w:val="22"/>
                          <w:szCs w:val="22"/>
                          <w:lang w:val="en-US"/>
                        </w:rPr>
                        <w:t>:153001795 (code 795); Payer’s identification Number: UNP 1003259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анк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орреспондент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MERZBANK AG,  FRANKFURT AM MAIN; SWIFT-code: COBADEFF; ACCOUNT NUMBER: 400886596600 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6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Адрес для переписк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redactor@igc.bas-net.by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Почтовый адрес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Республика Беларусь,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20072, г. Минск, ул. Академическая, 27, Институт генетики и цитологии НАН Беларуси (с пометкой «Материалы международной конференции»).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color w:val="FF0000"/>
                          <w:spacing w:val="-6"/>
                          <w:sz w:val="4"/>
                          <w:szCs w:val="4"/>
                        </w:rPr>
                      </w:pPr>
                      <w:r>
                        <w:rPr>
                          <w:color w:val="FF0000"/>
                          <w:spacing w:val="-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6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+375</w:t>
                      </w:r>
                      <w:r>
                        <w:rPr>
                          <w:spacing w:val="-8"/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17 294</w:t>
                      </w:r>
                      <w:r>
                        <w:rPr>
                          <w:spacing w:val="-8"/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spacing w:val="-8"/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35  (</w:t>
                      </w:r>
                      <w:r>
                        <w:rPr>
                          <w:sz w:val="22"/>
                          <w:szCs w:val="22"/>
                        </w:rPr>
                        <w:t xml:space="preserve">Конюшкевич Лариса Николаевна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левец Екатерина Анатольевна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pacing w:val="-8"/>
                          <w:sz w:val="22"/>
                          <w:szCs w:val="22"/>
                        </w:rPr>
                        <w:t>+375</w:t>
                      </w:r>
                      <w:r>
                        <w:rPr>
                          <w:b w:val="false"/>
                          <w:spacing w:val="-8"/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b w:val="false"/>
                          <w:spacing w:val="-8"/>
                          <w:sz w:val="22"/>
                          <w:szCs w:val="22"/>
                        </w:rPr>
                        <w:t>17 284</w:t>
                      </w:r>
                      <w:r>
                        <w:rPr>
                          <w:b w:val="false"/>
                          <w:spacing w:val="-8"/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b w:val="false"/>
                          <w:spacing w:val="-8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b w:val="false"/>
                          <w:spacing w:val="-8"/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b w:val="false"/>
                          <w:spacing w:val="-8"/>
                          <w:sz w:val="22"/>
                          <w:szCs w:val="22"/>
                        </w:rPr>
                        <w:t>90  (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Дромашко Сергей Евгеньвич, ученый секретарь БОГиС)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: +375 17 284 19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-497840</wp:posOffset>
                </wp:positionV>
                <wp:extent cx="3068955" cy="7131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13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Требования к оформлению тезис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 тезисов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более 1 страниц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ате А4) должен быть набран в редакторе Microsoft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шрифт </w:t>
                              <w:noBreakHyphen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размер шрифта </w:t>
                              <w:noBreakHyphen/>
                              <w:t xml:space="preserve"> 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междустрочный интервал – одинарный. Основной текст выравнивается по ширине, без переносов, абзацный отступ стандартный (1,25 см). Поля: слева – 30 мм; справа – 20 мм, сверху – 25 мм, снизу – 15 м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ключать в текст тезисов рисунки, таблицы, списк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зисы докладов и заявка на участие направляются в распечатанном (1 экз.) и электронном виде на адрес Оргкомитета. Тезисы должны сопровождаться актом экспертизы и копией квитанции об оплате оргвз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правке по электронной почте в качестве названия файла просим использовать фамилию первого автора в латинской транслитерации с указанием номера секци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пример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onchar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имер оформления тези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рописные, полужир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 пустая строка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С.Гон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трочные, полужир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 пустая строка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Институт генетики и цитологии Н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ларус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ларусь, 220027, Минск, ул.Академическая, 2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oncharo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трочные, курси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 пустая строк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 тезисов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spacing w:lineRule="exact" w:line="32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spacing w:lineRule="exact" w:line="32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бращаем ваше внимание, что каждый участник может выступать в качестве автора (соавтора) не более чем в 2-х тези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61.55pt;mso-wrap-distance-left:9.05pt;mso-wrap-distance-right:9.05pt;mso-wrap-distance-top:0pt;mso-wrap-distance-bottom:0pt;margin-top:-39.2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Требования к оформлению тезис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кст тезисов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е более 1 страницы</w:t>
                      </w:r>
                      <w:r>
                        <w:rPr>
                          <w:sz w:val="22"/>
                          <w:szCs w:val="22"/>
                        </w:rPr>
                        <w:t xml:space="preserve"> в формате А4) должен быть набран в редакторе Microsoft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 xml:space="preserve">, шрифт </w:t>
                        <w:noBreakHyphen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sz w:val="22"/>
                          <w:szCs w:val="22"/>
                        </w:rPr>
                        <w:t xml:space="preserve">, размер шрифта </w:t>
                        <w:noBreakHyphen/>
                        <w:t xml:space="preserve"> 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t</w:t>
                      </w:r>
                      <w:r>
                        <w:rPr>
                          <w:sz w:val="22"/>
                          <w:szCs w:val="22"/>
                        </w:rPr>
                        <w:t>, междустрочный интервал – одинарный. Основной текст выравнивается по ширине, без переносов, абзацный отступ стандартный (1,25 см). Поля: слева – 30 мм; справа – 20 мм, сверху – 25 мм, снизу – 15 м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включать в текст тезисов рисунки, таблицы, списк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зисы докладов и заявка на участие направляются в распечатанном (1 экз.) и электронном виде на адрес Оргкомитета. Тезисы должны сопровождаться актом экспертизы и копией квитанции об оплате оргвз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правке по электронной почте в качестве названия файла просим использовать фамилию первого автора в латинской транслитерации с указанием номера секци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пример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oncharov</w:t>
                      </w:r>
                      <w:r>
                        <w:rPr>
                          <w:sz w:val="22"/>
                          <w:szCs w:val="22"/>
                        </w:rPr>
                        <w:t>_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имер оформления тезис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t</w:t>
                      </w:r>
                      <w:r>
                        <w:rPr>
                          <w:sz w:val="22"/>
                          <w:szCs w:val="22"/>
                        </w:rPr>
                        <w:t>, прописные, полужир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1 пустая строка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.С.Гонча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t</w:t>
                      </w:r>
                      <w:r>
                        <w:rPr>
                          <w:sz w:val="22"/>
                          <w:szCs w:val="22"/>
                        </w:rPr>
                        <w:t>, строчные, полужир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1 пустая строка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Институт генетики и цитологии Н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еларус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еларусь, 220027, Минск, ул.Академическая, 2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oncharo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t</w:t>
                      </w:r>
                      <w:r>
                        <w:rPr>
                          <w:sz w:val="22"/>
                          <w:szCs w:val="22"/>
                        </w:rPr>
                        <w:t>, строчные, курси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[1 пустая строка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кст тезисов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spacing w:lineRule="exact" w:line="32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spacing w:lineRule="exact" w:line="320"/>
                        <w:jc w:val="both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бращаем ваше внимание, что каждый участник может выступать в качестве автора (соавтора) не более чем в 2-х тези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497840</wp:posOffset>
                </wp:positionV>
                <wp:extent cx="3068955" cy="7131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13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Приглашаем вас принять участие в</w:t>
                            </w:r>
                            <w:r>
                              <w:rPr>
                                <w:sz w:val="22"/>
                              </w:rPr>
                              <w:t xml:space="preserve"> Международной научной конференции</w:t>
                            </w:r>
                            <w:r>
                              <w:rPr>
                                <w:sz w:val="22"/>
                                <w:lang w:val="be-BY"/>
                              </w:rPr>
                              <w:t xml:space="preserve"> «Генетика и биотехнология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2"/>
                              </w:rPr>
                              <w:t> века: проблемы, достижения, перспективы</w:t>
                            </w:r>
                            <w:r>
                              <w:rPr>
                                <w:sz w:val="22"/>
                                <w:lang w:val="be-BY"/>
                              </w:rPr>
                              <w:t>»  (к 100-летию со дня рождения академика Н.В.Турбина) в рамках</w:t>
                            </w:r>
                            <w:r>
                              <w:rPr>
                                <w:b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ъезда Б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елорусского общества генетиков и селекционеров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2"/>
                                <w:lang w:val="be-B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Конференция состои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-11 октябр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Минск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направления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ференции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Общая, молекулярная генетик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 2. Генетика растени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 3. Генетика животны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 4. Генетика микроорганизмо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 5. Генетика человека и медицинская гене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языки конферен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лорусский, русский, английский</w:t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На конференции предусмотрены доклады на пленарном и секционных заседаниях, стендовые доклады. </w:t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i/>
                                <w:i/>
                                <w:sz w:val="12"/>
                                <w:szCs w:val="12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нарные доклады определяет Органи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ционный комитет. Полные тексты пленарных докладов будут опубликованы в рецензируемом сборнике научных трудов «Молекулярная и прикладная генетика». </w:t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i/>
                                <w:i/>
                                <w:sz w:val="12"/>
                                <w:szCs w:val="12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sz w:val="12"/>
                                <w:szCs w:val="12"/>
                                <w:lang w:val="be-B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дполагается публикация сборника тезисов к началу работы конференции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61.55pt;mso-wrap-distance-left:9.05pt;mso-wrap-distance-right:9.05pt;mso-wrap-distance-top:0pt;mso-wrap-distance-bottom:0pt;margin-top:-39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Приглашаем вас принять участие в</w:t>
                      </w:r>
                      <w:r>
                        <w:rPr>
                          <w:sz w:val="22"/>
                        </w:rPr>
                        <w:t xml:space="preserve"> Международной научной конференции</w:t>
                      </w:r>
                      <w:r>
                        <w:rPr>
                          <w:sz w:val="22"/>
                          <w:lang w:val="be-BY"/>
                        </w:rPr>
                        <w:t xml:space="preserve"> «Генетика и биотехнология </w:t>
                      </w:r>
                      <w:r>
                        <w:rPr>
                          <w:sz w:val="22"/>
                          <w:lang w:val="en-US"/>
                        </w:rPr>
                        <w:t>XXI</w:t>
                      </w:r>
                      <w:r>
                        <w:rPr>
                          <w:sz w:val="22"/>
                        </w:rPr>
                        <w:t> века: проблемы, достижения, перспективы</w:t>
                      </w:r>
                      <w:r>
                        <w:rPr>
                          <w:sz w:val="22"/>
                          <w:lang w:val="be-BY"/>
                        </w:rPr>
                        <w:t>»  (к 100-летию со дня рождения академика Н.В.Турбина) в рамках</w:t>
                      </w:r>
                      <w:r>
                        <w:rPr>
                          <w:b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lang w:val="be-BY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ъезда Б</w:t>
                      </w:r>
                      <w:r>
                        <w:rPr>
                          <w:sz w:val="22"/>
                          <w:lang w:val="uk-UA"/>
                        </w:rPr>
                        <w:t>елорусского общества генетиков и селекционеров</w:t>
                      </w:r>
                      <w:r>
                        <w:rPr>
                          <w:b/>
                          <w:sz w:val="20"/>
                          <w:szCs w:val="22"/>
                          <w:lang w:val="uk-UA"/>
                        </w:rPr>
                        <w:t>,</w:t>
                      </w:r>
                      <w:r>
                        <w:rPr>
                          <w:sz w:val="22"/>
                          <w:lang w:val="be-BY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10"/>
                          <w:szCs w:val="28"/>
                        </w:rPr>
                      </w:pPr>
                      <w:r>
                        <w:rPr>
                          <w:spacing w:val="-1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 xml:space="preserve">Конференция состои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-11 октябр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Минск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направления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ференции: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ция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1. Общая, молекулярная генетика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ция 2. Генетика растени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ция 3. Генетика животных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ция 4. Генетика микроорганизмов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ция 5. Генетика человека и медицинская генет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е языки конференц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center"/>
                        <w:rPr/>
                      </w:pPr>
                      <w:r>
                        <w:rPr/>
                        <w:t>белорусский, русский, английский</w:t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 xml:space="preserve">На конференции предусмотрены доклады на пленарном и секционных заседаниях, стендовые доклады. </w:t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i/>
                          <w:i/>
                          <w:sz w:val="12"/>
                          <w:szCs w:val="12"/>
                          <w:lang w:val="be-BY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lang w:val="be-BY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енарные доклады определяет Органи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зационный комитет. Полные тексты пленарных докладов будут опубликованы в рецензируемом сборнике научных трудов «Молекулярная и прикладная генетика». </w:t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i/>
                          <w:i/>
                          <w:sz w:val="12"/>
                          <w:szCs w:val="12"/>
                          <w:lang w:val="be-BY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lang w:val="be-BY"/>
                        </w:rPr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sz w:val="12"/>
                          <w:szCs w:val="12"/>
                          <w:lang w:val="be-BY"/>
                        </w:rPr>
                      </w:pPr>
                      <w:r>
                        <w:rPr>
                          <w:sz w:val="12"/>
                          <w:szCs w:val="12"/>
                          <w:lang w:val="be-BY"/>
                        </w:rPr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едполагается публикация сборника тезисов к началу работы конференции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wPHILkaRU">
    <w:name w:val="www.PHILka.RU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  <w:tab w:val="left" w:pos="3780" w:leader="none"/>
      </w:tabs>
      <w:ind w:left="301" w:firstLine="77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actor@igc.bas-net.by" TargetMode="External"/><Relationship Id="rId5" Type="http://schemas.openxmlformats.org/officeDocument/2006/relationships/hyperlink" Target="mailto:redactor@igc.bas-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3:00Z</dcterms:created>
  <dc:creator>Doctor</dc:creator>
  <dc:description/>
  <cp:keywords/>
  <dc:language>en-US</dc:language>
  <cp:lastModifiedBy>Test</cp:lastModifiedBy>
  <cp:lastPrinted>2012-04-11T09:11:00Z</cp:lastPrinted>
  <dcterms:modified xsi:type="dcterms:W3CDTF">2012-04-11T06:10:00Z</dcterms:modified>
  <cp:revision>7</cp:revision>
  <dc:subject/>
  <dc:title> </dc:title>
</cp:coreProperties>
</file>